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он РТ от 13.10.2008 N 105-ЗРТ "О профилактике правонарушений в Республике Татарстан"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</w:t>
        <w:br/>
        <w:t xml:space="preserve">Государственным Советом </w:t>
        <w:br/>
        <w:t xml:space="preserve">Республики Татарстан </w:t>
        <w:br/>
        <w:t xml:space="preserve">10 сентября 2008 года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1. Основные понятия, используемые в настоящем Законе </w:t>
        <w:br/>
        <w:br/>
        <w:t xml:space="preserve">1. В целях настоящего Закона используются следующие основные понят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щих совершению правонарушений, а также деятельность по профилактике безнадзорности и правонарушений несовершеннолетних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 </w:t>
        <w:br/>
        <w:br/>
        <w:t xml:space="preserve">Статья 2. Правовое регулирование деятельности по профилактике правонарушений </w:t>
        <w:br/>
        <w:br/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 </w:t>
        <w:br/>
        <w:br/>
        <w:t xml:space="preserve">Статья 3. Основные направления профилактики правонарушений </w:t>
        <w:br/>
        <w:br/>
        <w:t xml:space="preserve">Основными направлениями профилактики правонарушений являю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устранение причин и условий, способствующих совершению правонарушений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защиты прав, свобод и законных интересов граждан от противоправных действий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профилактических мер, направленных на предупреждение правонарушений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ая реабилитация граждан, находящихся в социально опасном положении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граждан для участия в деятельности по профилактике правонарушений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раждан в духе соблюдения законности и правопоряд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Основные принципы деятельности по профилактике правонарушений </w:t>
        <w:br/>
        <w:br/>
        <w:t xml:space="preserve">Осуществление мероприятий по профилактике правонарушений основывается на принципах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ости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кратизма и гласности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ности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и семьи и взаимодействия с ней в вопросах профилактики правонарушений в семье и правонарушений несовершеннолетних;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поддержки деятельности органов местного самоуправления, организаций и граждан по профилактике правонарушений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го подхода в применении мер профилактического воздействия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СУБЪЕКТЫ ПРОФИЛАКТИКИ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5. Полномочия органов государственной власти Республики Татарстан в сфере профилактики правонарушений </w:t>
        <w:br/>
        <w:br/>
        <w:t xml:space="preserve">К полномочиям органов государственной власти Республики Татарстан в сфере профилактики правонарушений относятс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деятельности по профилактике правонарушений в Республике Татарстан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, утверждение и реализация республиканских программ по профилактике правонарушений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поддержка семьи, материнства и детства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развитие системы психологической и социальной реабилитации лиц, склонных к совершению правонарушений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а территории Республики Татарстан мониторинга криминальной ситуации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учно-исследовательской деятельности по вопросам профилактики правонарушений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олномочия в сфере профилактики правонарушений в соответствии с законодательств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Участие органов местного самоуправления в Республике Татарстан в деятельности по профилактике правонарушений </w:t>
        <w:br/>
        <w:br/>
        <w:t xml:space="preserve"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 </w:t>
        <w:br/>
        <w:br/>
        <w:t xml:space="preserve">Статья 7. Участие учреждений в деятельности по профилактике правонарушений </w:t>
        <w:br/>
        <w:br/>
        <w:t xml:space="preserve"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паганды здорового образа жизни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физкультурно-спортивных клубных объединений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офильных спортивных лагерей для несовершеннолетних, находящихся в трудной жизненной ситуации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филактике алкоголизма, наркомании, токсикомании, распространения венерических заболеваний и ВИЧ-инфекции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направления профилактической работ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Участие организаций и индивидуальных предпринимателей в деятельности по профилактике правонарушений </w:t>
        <w:br/>
        <w:br/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  <w:br/>
        <w:t xml:space="preserve"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 </w:t>
        <w:br/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 </w:t>
        <w:br/>
        <w:br/>
        <w:t xml:space="preserve">Статья 9. Участие граждан в деятельности по профилактике правонарушений </w:t>
        <w:br/>
        <w:br/>
        <w:t xml:space="preserve">Граждане принимают участие в деятельности по профилактике правонарушений в соответствии с Законом Республики Татарстан от 1 ноября 2005 года N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ФОРМЫ ПРОФИЛАКТИКИ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10. Правовое воспитание и обучение населения </w:t>
        <w:br/>
        <w:br/>
        <w:t xml:space="preserve"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 </w:t>
        <w:br/>
        <w:t xml:space="preserve"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 </w:t>
        <w:br/>
        <w:br/>
        <w:t xml:space="preserve">Статья 11. Профилактическая беседа </w:t>
        <w:br/>
        <w:br/>
        <w:t xml:space="preserve">1. Профилактическая беседа проводится представителями субъектов профилактики правонарушений. </w:t>
        <w:br/>
        <w:t xml:space="preserve"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 </w:t>
        <w:br/>
        <w:br/>
        <w:t xml:space="preserve">Статья 12. Профилактический учет </w:t>
        <w:br/>
        <w:br/>
        <w:t xml:space="preserve"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 </w:t>
        <w:br/>
        <w:br/>
        <w:t xml:space="preserve">Статья 13. Социальная адаптация </w:t>
        <w:br/>
        <w:br/>
        <w:t xml:space="preserve"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 </w:t>
        <w:br/>
        <w:t xml:space="preserve">2. Меры по социальной адаптации осуществляются в отношении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надзорных и беспризорных несовершеннолетних;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, отбывших уголовное наказание;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состоящих на учете за бродяжничество или попрошайничество;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х, подвергнутых принудительным мерам воспитательного воздействия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категорий граждан, оказавшихся в трудной жизненной ситуации и нуждающихся в социальной поддержк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ры социальной адаптации реализуются органами исполнительной власти Республики Татарстан и местного самоуправления в следующих формах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комиссий по социально-правовой помощи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учета граждан, нуждающихся в социальной адаптации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я с общественными объединениями по оказанию содействия гражданам, нуждающимся в социальной адаптации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я деятельности организаций, предоставляющих рабочие места гражданам, нуждающимся в социальной адаптации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я центров социальной адаптации, ночлежных домов и иных специализированных учреждений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мониторинга условий трудового и бытового устройства лиц, обратившихся за помощью;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воспитательной работы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формах, предусмотренных законодательств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4. Социальная реабилитация </w:t>
        <w:br/>
        <w:br/>
        <w:t xml:space="preserve"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 </w:t>
        <w:br/>
        <w:t xml:space="preserve"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 </w:t>
        <w:br/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 </w:t>
        <w:br/>
        <w:t xml:space="preserve"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реабилитационных центров; 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учета граждан, нуждающихся в социальной реабилитации; 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я с общественными объединениями по оказанию содействия гражданам, нуждающимся в социальной реабилитации; 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воспитательной работы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формах, предусмотренных законодательством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ПРОФИЛАКТИКА ПРАВОНАРУШЕНИЙ ОТДЕЛЬНЫХ КАТЕГОРИЙ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15. Профилактика безнадзорности и правонарушений несовершеннолетних </w:t>
        <w:br/>
        <w:br/>
        <w:t xml:space="preserve"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  <w:br/>
        <w:t xml:space="preserve">2. Профилактика правонарушений несовершеннолетних осуществляется в соответствии с законодательством Российской Федерации и Республики Татарстан. </w:t>
        <w:br/>
        <w:br/>
        <w:t xml:space="preserve">Статья 16. Обеспечение условий для организации досуга несовершеннолетних </w:t>
        <w:br/>
        <w:br/>
        <w:t xml:space="preserve"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 </w:t>
        <w:br/>
        <w:t xml:space="preserve"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 </w:t>
        <w:br/>
        <w:br/>
        <w:t xml:space="preserve"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 </w:t>
        <w:br/>
        <w:br/>
        <w:t xml:space="preserve"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 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воспитания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иных профилактических ме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. Профилактика правонарушений среди лиц без определенного места жительства </w:t>
        <w:br/>
        <w:br/>
        <w:t xml:space="preserve">Профилактика правонарушений среди лиц без определенного места жительства осуществляется посредством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содействия указанным лицам в социальной адаптации, занятости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омощи в предоставлении указанным лицам жилищно-бытовых услуг и других видов социального обслуживания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медицинской помощи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сихологической помощ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я иных профилактических мер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5. КООРДИНАЦИЯ ПРОФИЛАК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19. Координация работы по профилактике правонарушений и контроль за деятельностью органов и учреждений системы профилактики правонарушений </w:t>
        <w:br/>
        <w:br/>
        <w:t xml:space="preserve">1. Координацию работы по профилактике правонарушений осуществляет орган, определенный Президентом Республики Татарстан. </w:t>
        <w:br/>
        <w:t xml:space="preserve"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6. ФИНАНСИРОВАНИЕ ДЕЯТЕЛЬНОСТИ ПО ПРОФИЛАКТИКЕ ПРАВОНАРУШЕНИЙ В РЕСПУБЛИКЕ ТАТАРСТА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20. Финансовое обеспечение деятельности по профилактике правонарушений </w:t>
        <w:br/>
        <w:br/>
        <w:t xml:space="preserve"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 </w:t>
        <w:br/>
        <w:t xml:space="preserve"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7. ЗАКЛЮЧИТЕЛЬ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21. Вступление в силу настоящего Закона </w:t>
        <w:br/>
        <w:br/>
        <w:t xml:space="preserve">Настоящий Закон вступает в силу через десять дней после его официального опубликования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зидент </w:t>
        <w:br/>
        <w:t xml:space="preserve">Республики Татарстан </w:t>
        <w:br/>
        <w:t xml:space="preserve">М.Ш.ШАЙМИЕ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зань, Кремль </w:t>
        <w:br/>
        <w:t xml:space="preserve">13 октября 2008 года </w:t>
        <w:br/>
        <w:t xml:space="preserve">N 105-ЗРТ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3:00Z</dcterms:created>
  <dc:creator>1</dc:creator>
  <dc:description/>
  <dc:language>en-US</dc:language>
  <cp:lastModifiedBy>Мария</cp:lastModifiedBy>
  <dcterms:modified xsi:type="dcterms:W3CDTF">2015-11-22T13:13:00Z</dcterms:modified>
  <cp:revision>2</cp:revision>
  <dc:subject/>
  <dc:title/>
</cp:coreProperties>
</file>